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Cs w:val="28"/>
        </w:rPr>
        <w:t>UBND TỈNH QUẢNG TRỊ</w:t>
      </w:r>
      <w:r>
        <w:rPr>
          <w:rFonts w:cs="Times New Roman" w:ascii="Times New Roman" w:hAnsi="Times New Roman"/>
          <w:b/>
          <w:sz w:val="26"/>
        </w:rPr>
        <w:t xml:space="preserve">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-4445</wp:posOffset>
                </wp:positionV>
                <wp:extent cx="62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-0.35pt" to="9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27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1pt" to="38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 790 /200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UBND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Đô</w:t>
      </w:r>
      <w:r>
        <w:rPr>
          <w:rFonts w:cs="Times New Roman" w:ascii="Times New Roman" w:hAnsi="Times New Roman"/>
          <w:i/>
        </w:rPr>
        <w:t>ng Hà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gày 28 tháng 0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QUYẾT ĐỊNH CỦA UỶ BAN NHÂN DÂN TỈ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công tác phí,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chi hội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hành chính và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sự nghiệp công lập thuộc tỉn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4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rPr/>
      </w:pPr>
      <w:r>
        <w:rPr/>
        <w:t>UỶ BAN NHÂN DÂN TỈNH QUẢNG TR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ind w:firstLine="418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ind w:firstLine="418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, khoá XI, kỳ họp thứ 6 thông qua ngày 3/12/2004;</w:t>
      </w:r>
    </w:p>
    <w:p>
      <w:pPr>
        <w:pStyle w:val="Normal"/>
        <w:spacing w:before="120" w:after="0"/>
        <w:ind w:firstLine="418"/>
        <w:jc w:val="both"/>
        <w:rPr/>
      </w:pPr>
      <w:r>
        <w:rPr>
          <w:rFonts w:cs="Times New Roman" w:ascii="Times New Roman" w:hAnsi="Times New Roman"/>
        </w:rPr>
        <w:t>- Căn cứ  Tho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ô 118/2004/TT-BTC ngày 08/12/2004 của Bộ Tài chính Q</w:t>
      </w:r>
      <w:r>
        <w:rPr>
          <w:rFonts w:cs="Times New Roman" w:ascii="Times New Roman" w:hAnsi="Times New Roman"/>
        </w:rPr>
        <w:t>uy 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</w:t>
      </w:r>
      <w:r>
        <w:rPr>
          <w:rFonts w:cs="Times New Roman" w:ascii="Times New Roman" w:hAnsi="Times New Roman"/>
          <w:bCs/>
        </w:rPr>
        <w:t xml:space="preserve">tác phí,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chi hội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hành chính và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sự nghiệp công lập trong cả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;</w:t>
      </w:r>
    </w:p>
    <w:p>
      <w:pPr>
        <w:pStyle w:val="Normal"/>
        <w:spacing w:before="120" w:after="0"/>
        <w:ind w:firstLine="41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49/CV-TT ngày 21/4/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</w:t>
      </w:r>
      <w:r>
        <w:rPr>
          <w:rFonts w:cs="Times New Roman" w:ascii="Times New Roman" w:hAnsi="Times New Roman"/>
          <w:bCs/>
        </w:rPr>
        <w:t xml:space="preserve">tác phí,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chi hội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hành chính và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sự nghiệp công lập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ind w:firstLine="420"/>
        <w:rPr/>
      </w:pPr>
      <w:r>
        <w:rPr/>
        <w:t>QUYẾT ĐỊNH: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</w:t>
      </w:r>
      <w:r>
        <w:rPr>
          <w:rFonts w:cs="Times New Roman" w:ascii="Times New Roman" w:hAnsi="Times New Roman"/>
          <w:bCs/>
        </w:rPr>
        <w:t xml:space="preserve">tác phí,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chi hội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hành chính và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sự nghiệp công lập thuộc tỉnh quản lý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 công tác phí: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Phụ cấp công tác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vùng trung d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trong nội tỉnh có khoảng cách từ 10 km trở lên: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+ Vùng trung du: 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+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: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vùng sâu, biên giớ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+ Khu vực I: </w:t>
        <w:tab/>
        <w:t xml:space="preserve">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+  Khu vực II:  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+ Khu vực III:  40.0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khu vực I, II, II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ết định số 4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1997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19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3/1998 của Uỷ ban Dân tộc Miền núi (Danh sách kèm theo).</w:t>
      </w:r>
    </w:p>
    <w:p>
      <w:pPr>
        <w:pStyle w:val="Normal"/>
        <w:keepLines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ngoài tỉnh: 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n bộ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một mình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ác có lẻ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giới phải thuê phòng riêng, thì mức thanh toá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ành phó Hà Nội, Hồ Chí Minh : 2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ỉnh, thành phố khác: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uyện, thị xã trực thuộc tỉnh: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n bộ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ông tác nghỉ l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ông có nhà nghỉ, nhà khách (không có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theo mức khoán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1.3) Thanh toán khoán tiền công tác phí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n bộ công ch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ên 15 ngày/tháng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gử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cán bộ kiểm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 rừng, cán bộ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 phòng dịch…). Mức khoán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b/>
        </w:rPr>
        <w:t xml:space="preserve">2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chi hội nghị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2.1) Mức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: Chi hỗ trợ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là khách mời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ổ chức tại tỉnh và huyên, thị xã: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phải tổ c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ập trung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hội nghị thực hiện thu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2.2) Mức hỗ trợ tiền nghỉ: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ỉ hỗ trợ tiền nghỉ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iểu là khách mời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mức 6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) Ch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ống: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ập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8/2004/TT-BTC ngày 08/12/2004 của Bộ Tài chính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Quyết định này có hiệu lực sau 10 ngày kể từ ngày 01/01/2005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18/2004/THÔNG TIN-BTC ngày 8/12/2004 của Bộ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õ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hủ tịch UBND các huyện, thị xã,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  <w:szCs w:val="28"/>
        </w:rPr>
        <w:t>TM/ UBND TỈNH QUẢNG TRỊ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- Nh</w:t>
      </w:r>
      <w:r>
        <w:rPr>
          <w:rFonts w:cs="Times New Roman" w:ascii="Times New Roman" w:hAnsi="Times New Roman"/>
          <w:sz w:val="2"/>
          <w:szCs w:val="2"/>
        </w:rPr>
        <w:t>ư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đ</w:t>
      </w:r>
      <w:r>
        <w:rPr>
          <w:rFonts w:cs="Times New Roman" w:ascii="Times New Roman" w:hAnsi="Times New Roman"/>
          <w:sz w:val="2"/>
          <w:szCs w:val="2"/>
        </w:rPr>
        <w:t>iều 3</w:t>
        <w:tab/>
        <w:t xml:space="preserve">                  </w:t>
      </w:r>
      <w:r>
        <w:rPr>
          <w:rFonts w:cs="Times New Roman" w:ascii="Times New Roman" w:hAnsi="Times New Roman"/>
          <w:b/>
          <w:sz w:val="2"/>
          <w:szCs w:val="2"/>
        </w:rPr>
        <w:t>CHỦ TỊCH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Tài chính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vụ Tỉnh uỷ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/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</w:t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ký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ụ KT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QPPL, Bộ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áp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VP, CV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T, TM</w:t>
      </w:r>
      <w:r>
        <w:rPr>
          <w:rFonts w:cs="Times New Roman" w:ascii="Times New Roman" w:hAnsi="Times New Roman"/>
          <w:sz w:val="24"/>
        </w:rPr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Lê  Hữu  Phúc 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xã, thôn, bản thuộc từng khu vực theo 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sô 4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23/5/1997 và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6/1998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18/3/1998 của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ỷ ban Dân tộc Miền núi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04/2005 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UBND tỉnh Quảng Trị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2380"/>
        <w:gridCol w:w="28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II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Ho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Xã Tân Lậ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Xã Thuậ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Xã Tân Liê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Xã Tân Hợ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Lập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Xã Tân Thà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Việ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Xã Tân L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Phù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Thị trấn Khe S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Thị trấn Lao B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Xã Than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Xã A Xin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Xã A Túc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 Xã Hướng Lin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Xã A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 Xã Ba Tầ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 Xã Hướng Lộc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 Xã Húc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 Xã X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 Bản Ca túc thị trấn Lao Bả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 Bản Ca Tang thị trấn Lao Bả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- Bản Kh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 thị trấn Lao Bả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8- Bản T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ủ xã Tân Hợp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- Bản Chang xã Tân Hợp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- Bản Liệt xã Tân Thàn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- Bản Xê Núc xã Tân Lo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2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akr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Triệu Nguy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Hải Phúc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- Xã Ba Lò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- Xã Ba Na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- Xã Mò 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- Xã Tà Lo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- Xã 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ớng Hiệp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- Xã Húc Nghì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5- Xã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Kr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- Xã A Va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- Thị trấn Krôngkl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Bản Kreng xã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Hiệp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- Xã Tà rụ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- Bản Khe Hiên xã 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ớng Hiệp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- Xã A N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- Xã A B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- Cam L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Cam Chí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- Xã Cam Nghĩ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- Xã Cam Tuyề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Bản chùa xã Cam Tuyề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- Xã Cam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4- Vĩnh L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Vĩnh Kh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Vĩnh 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-Xã Vĩnh H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- T.trấn Bến Qu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5- Gio L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- Xã Hải Thá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- Xã Linh T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ợ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Bản Khe Me xã Lin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- Xã Vĩnh Tr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6- Huyệ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ảo Cồn c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- Huyệ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ảo Cồn c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oàn tỉ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4 xã, 2 thị trấ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9 xã, 2 thị trấ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01 huyện, 20 xã, 11 bản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 w:before="60" w:after="60"/>
      <w:ind w:firstLine="567"/>
      <w:jc w:val="both"/>
    </w:pPr>
    <w:rPr>
      <w:rFonts w:cs=".VnTime;Courier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P. Danhmay</dc:creator>
  <dc:description/>
  <cp:keywords/>
  <dc:language>en-US</dc:language>
  <cp:lastModifiedBy>Thanh Nhan</cp:lastModifiedBy>
  <cp:lastPrinted>2004-12-24T16:06:00Z</cp:lastPrinted>
  <dcterms:modified xsi:type="dcterms:W3CDTF">2005-12-19T10:25:00Z</dcterms:modified>
  <cp:revision>2</cp:revision>
  <dc:subject/>
  <dc:title>UBND tØnh qung trÞ           céng hoµ x· héi chñ nghÜa viÖt nam</dc:title>
</cp:coreProperties>
</file>